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/>
      </w:pPr>
      <w:r>
        <w:rPr/>
        <w:t>Imię Nazwisko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678" w:hanging="0"/>
        <w:rPr>
          <w:b/>
          <w:b/>
        </w:rPr>
      </w:pPr>
      <w:r>
        <w:rPr>
          <w:b/>
        </w:rPr>
        <w:t>Trybunał Konstytucyjny</w:t>
      </w:r>
    </w:p>
    <w:p>
      <w:pPr>
        <w:pStyle w:val="Normal"/>
        <w:spacing w:before="0" w:after="0"/>
        <w:ind w:left="4678" w:hanging="0"/>
        <w:rPr>
          <w:b/>
          <w:b/>
        </w:rPr>
      </w:pPr>
      <w:r>
        <w:rPr>
          <w:b/>
        </w:rPr>
        <w:t>Al. Jana Christiana-Szucha 12A</w:t>
      </w:r>
    </w:p>
    <w:p>
      <w:pPr>
        <w:pStyle w:val="Normal"/>
        <w:spacing w:before="0" w:after="0"/>
        <w:ind w:left="4678" w:hanging="0"/>
        <w:rPr>
          <w:b/>
          <w:b/>
        </w:rPr>
      </w:pPr>
      <w:r>
        <w:rPr>
          <w:b/>
        </w:rPr>
        <w:t>00-918 Warszawa</w:t>
      </w:r>
    </w:p>
    <w:p>
      <w:pPr>
        <w:pStyle w:val="Normal"/>
        <w:spacing w:before="0" w:after="0"/>
        <w:ind w:left="4678" w:hanging="0"/>
        <w:rPr>
          <w:b/>
          <w:b/>
        </w:rPr>
      </w:pPr>
      <w:r>
        <w:rPr>
          <w:b/>
        </w:rPr>
        <w:t>prezydialny@trybunal.gov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ETYCJ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 NIEZWŁOCZNE ROZPATR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PRAWY O SYGN. K 23/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ziałając w trybie przepisów ustawy z dnia 11 lipca 2014 r. o petycjach (Dz.U.2018.870 t.j.) zwracam się o jak najszybsze rozpoznanie wniosku o zbadanie zgodności art. 19 ust. 3 ustawy z dnia 23 maja 1991 r. o rozwiązywaniu sporów zbiorowych (Dz.U.2019.174 t.j.) ze wskazanymi w tym wniosku wzorcami zawartymi w Konstytucji Rzeczypospolitej Polskiej i umowach międzynarodowych – sprawa K 23/14.</w:t>
      </w:r>
    </w:p>
    <w:p>
      <w:pPr>
        <w:pStyle w:val="Normal"/>
        <w:jc w:val="both"/>
        <w:rPr/>
      </w:pPr>
      <w:r>
        <w:rPr/>
        <w:t>Przedmiotowy wniosek wpłynął do Trybunału Konstytucyjnego w dniu 18 września 2013 r. W sprawie tej przedstawione zostało już stanowisko Prokuratora Generalnego i Sejmu Rzeczypospolitej Polskiej. Mimo to od ponad 5 lat sprawa nie została rozpoznana.</w:t>
      </w:r>
    </w:p>
    <w:p>
      <w:pPr>
        <w:pStyle w:val="Normal"/>
        <w:jc w:val="both"/>
        <w:rPr/>
      </w:pPr>
      <w:r>
        <w:rPr/>
        <w:t>Petycja wnoszona jest w interesie społecznym. Sprawa dotyczy pozbawienia prawa do strajku bardzo szerokiej grupy pracowników, a samo wyłączenie tego prawa wydaje się nadmierne w świetle obowiązującej Konstytucji i ratyfikowanych umów międzynarodowych.</w:t>
      </w:r>
    </w:p>
    <w:p>
      <w:pPr>
        <w:pStyle w:val="Normal"/>
        <w:jc w:val="both"/>
        <w:rPr/>
      </w:pPr>
      <w:r>
        <w:rPr/>
        <w:t>Na podstawie art. 59 ust. 3 Konstytucji związkom zawodowym przysługuje prawo do organizowania strajków pracowniczych i innych form protestu w granicach określonych w ustawie. Ustanowienie generalnego założenia nielegalności strajku w odniesieniu do wszystkich pracowników, o których mowa w art. 19 ust. 3 ustawy o rozwiązywaniu sporów zbiorowych stanowi nadmierne ograniczenie prawa do strajku i jako takie stanowi poważne naruszenie praw i wolności pracowniczych.</w:t>
      </w:r>
    </w:p>
    <w:p>
      <w:pPr>
        <w:pStyle w:val="Normal"/>
        <w:jc w:val="both"/>
        <w:rPr/>
      </w:pPr>
      <w:r>
        <w:rPr/>
        <w:t>Czytając Preambułę do Konwencji Nr 151 Międzynarodowej Organizacji Pracy dowiadujemy się, że ze spostrzeżeń organów kontrolnych MOP wynika, iż niektóre rządy stosują postanowienia dotyczące wolności związkowej w sposób wyłączający duże grupy pracowników publicznych. Konwencja nr 151 gwarantuje w art. 9 pracownikom publicznym, czyli każdemu pracownikowi zatrudnionemu przez władze publiczne, że będą oni korzystali, tak jak inni pracownicy, z praw obywatelskich i politycznych, mających podstawowe znaczenie dla normalnego korzystania z wolności związkowej. Na podstawie wypowiedzi organów kontrolnych MOP można dojść do wniosku, że strajk może być ograniczony lub wyłączony tylko wobec tych pracowników, którzy działają jako przedstawiciele władzy publicznej.</w:t>
      </w:r>
    </w:p>
    <w:p>
      <w:pPr>
        <w:pStyle w:val="Normal"/>
        <w:jc w:val="both"/>
        <w:rPr/>
      </w:pPr>
      <w:r>
        <w:rPr/>
        <w:t>Pracowników administracyjch sądów i prokuratury, w tym asystentów sędziów, urzędników i innych pracowników, którzy zatrudnieni są na podstawie umów o pracę trudno uznać za przedstawicieli władzy publicznej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__________________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6:00Z</dcterms:created>
  <dc:creator>MOZ NSZZ Solidarność Pracowników Sądownictwa Kraków</dc:creator>
  <dc:description/>
  <cp:keywords/>
  <dc:language>en-US</dc:language>
  <cp:lastModifiedBy>MOZ NSZZ Solidarność Pracowników Sądownictwa Kraków</cp:lastModifiedBy>
  <dcterms:modified xsi:type="dcterms:W3CDTF">2019-04-11T06:36:00Z</dcterms:modified>
  <cp:revision>2</cp:revision>
  <dc:subject/>
  <dc:title/>
</cp:coreProperties>
</file>